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План работы на 2012 – 2013 уч. год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МО учителей естественно-математического цикла, физкультуры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 xml:space="preserve">Проблема: </w:t>
      </w:r>
      <w:r>
        <w:rPr/>
        <w:t>внедрение в учебный процесс новых образовательных технологий, повышение мотивационной сферы учащихся.</w:t>
      </w:r>
    </w:p>
    <w:p>
      <w:pPr>
        <w:pStyle w:val="Normal"/>
        <w:spacing w:before="0" w:after="225"/>
        <w:ind w:left="-540" w:firstLine="540"/>
        <w:jc w:val="both"/>
        <w:rPr/>
      </w:pPr>
      <w:r>
        <w:rPr>
          <w:iCs/>
        </w:rPr>
        <w:t xml:space="preserve">В своей работе МО ставит следующую </w:t>
      </w:r>
      <w:r>
        <w:rPr>
          <w:b/>
          <w:bCs/>
          <w:iCs/>
        </w:rPr>
        <w:t xml:space="preserve">методическую цель: </w:t>
      </w:r>
      <w:r>
        <w:rPr>
          <w:iCs/>
        </w:rPr>
        <w:t>повышение качества обучения при дифференцированном подходе с учетом индивидуальных особенностей каждого учащегося, развитие творческого потенциала у учащихся, вооружение его научными знаниями и способностями использовать эти знания на практике, в повседневной жизн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1) использование элементов новых образовательных технологий в организации учебного процесса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2)  определение степени готовности учителей к введению ФГОС основного общего образования;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 xml:space="preserve">3) </w:t>
      </w:r>
      <w:r>
        <w:rPr/>
        <w:t>повышение профессионального мастерства учителей через участие в работе МО, педсоветах, школьных семинаров, курсовую подготовку и самообразовательную работу;</w:t>
      </w:r>
    </w:p>
    <w:p>
      <w:pPr>
        <w:pStyle w:val="Normal"/>
        <w:spacing w:before="0" w:after="225"/>
        <w:ind w:left="-540" w:firstLine="540"/>
        <w:jc w:val="both"/>
        <w:rPr/>
      </w:pPr>
      <w:r>
        <w:rPr/>
        <w:t>4)  развитие  творческих и интеллектуальных способностей учащихся и интереса к естественно-научным дисциплинам;</w:t>
      </w:r>
    </w:p>
    <w:p>
      <w:pPr>
        <w:pStyle w:val="Normal"/>
        <w:spacing w:before="0" w:after="225"/>
        <w:ind w:left="-540" w:firstLine="540"/>
        <w:jc w:val="both"/>
        <w:rPr/>
      </w:pPr>
      <w:r>
        <w:rPr/>
        <w:t>5)  организация целенаправленной работы учителей с учащимися, мотивированными на учебу, через индивидуальный подход на уроках, дополнительных  занятиях, в проектно-исследовательской деятельности;</w:t>
      </w:r>
    </w:p>
    <w:p>
      <w:pPr>
        <w:pStyle w:val="Normal"/>
        <w:spacing w:before="0" w:after="225"/>
        <w:ind w:left="-540" w:firstLine="540"/>
        <w:jc w:val="both"/>
        <w:rPr/>
      </w:pPr>
      <w:r>
        <w:rPr/>
        <w:t>6) организация  целенаправленной работы со слабоуспевающими учащимися через индивидуальные зада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22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lang w:eastAsia="ru-RU"/>
              </w:rPr>
            </w:pPr>
            <w:r>
              <w:rPr/>
              <w:t>Подготовка кабинетов к началу нового учебного года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рабочих программ по предметам естественно-математического цикла, проект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Организационное методобъедин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1) Анализ работы МО за прошедший год и утверждение пла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работы МО.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2) Анализ и утверждение рабочих программ по предме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3) Уточнение тем самообразования, тем выступлений на     МО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составление графика открытых уроков.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>
                <w:b/>
                <w:b/>
              </w:rPr>
            </w:pPr>
            <w:r>
              <w:rPr/>
              <w:t>Систематизация учебников, методических пособий, раздаточного материал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1-я неделя сен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Работа по выбранной теме само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(см. Приложение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 и   выбор тестовых работ для входного, рубежного и итогового контрол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Проведение и анализ входного 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1-15 сентября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>
                <w:lang w:eastAsia="ru-RU"/>
              </w:rPr>
            </w:pPr>
            <w:r>
              <w:rPr/>
              <w:t>Планирование системы работы с одаренными детьми на уроках естественно-математического цикла, физ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>
                <w:lang w:eastAsia="ru-RU"/>
              </w:rPr>
              <w:t>Составление текстов олимпиадных работ шко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тура для   5-11 клас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/>
              <w:t>Проведение и анализ результатов шк. олимпиа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Подготовка к районным олимпиад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Методобъединение по теме:«Нормативно-методологическ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основания и ключевые особенности ФГОС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1) Концептуальные основы ФГО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2) ФГОС – система требов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3)Диагностика уровня готовности учителей к введению ФГОС</w:t>
            </w:r>
            <w:r>
              <w:rPr>
                <w:vanish/>
              </w:rPr>
              <w:t xml:space="preserve">чащихся работы на уроке по повышению мотивационной сферы щихсдня рождения М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Подготовка и проведение школьной научно-практическ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конференции « Шаг в науку», посвященной 220-летию со д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рождения Н. И. Лобачевск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Анализ работы конферен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Пополнение «портфолио» учител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1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Проведение и анализ рубежного 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1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М. Метод. объединение по теме: « Основные направления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модернизации  учебного процесса: использование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деятельностного подхода в обучении»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      </w:t>
            </w:r>
            <w:r>
              <w:rPr/>
              <w:t>Рассматриваемые 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Интерактивные методы обуч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Увлечение школьников исследовательской деятельность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Самостоятельная экспериментальная деятельность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чащихся 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</w:t>
            </w:r>
            <w:r>
              <w:rPr/>
              <w:t>4) Обмен опытом работы.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1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left="-540" w:firstLine="540"/>
              <w:jc w:val="both"/>
              <w:rPr/>
            </w:pPr>
            <w:r>
              <w:rPr/>
              <w:t>Турнир головоломок 5-9 кл   «Удивительный танграмм»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1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над проектами по естественно-математическому направл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сентябрь-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1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hanging="0"/>
              <w:jc w:val="both"/>
              <w:rPr/>
            </w:pPr>
            <w:r>
              <w:rPr/>
              <w:t xml:space="preserve">        </w:t>
            </w:r>
            <w:r>
              <w:rPr/>
              <w:t>Проведение и участие в предметной неделе естественно-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математического  цик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 xml:space="preserve">16.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  </w:t>
            </w:r>
            <w:r>
              <w:rPr/>
              <w:t>Мониторинг уровня обученности, качества   знаний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 </w:t>
            </w:r>
            <w:r>
              <w:rPr/>
              <w:t>учащихся по каждому предмет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в конце каждой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четв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1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 </w:t>
            </w:r>
            <w:r>
              <w:rPr/>
              <w:t>Участие в методической неделе «Поделись  опытом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  </w:t>
            </w:r>
            <w:r>
              <w:rPr/>
              <w:t>проведения современного уро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1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    </w:t>
            </w:r>
            <w:r>
              <w:rPr/>
              <w:t>Межпредметный конкурс проектных работ уча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1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Контрольное тестирование по проверке знаний учащихся 9-х,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11-х классов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(проверка степени готовности выпускников к итоговой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аттестаци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2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етод. объединение по теме: «Итоги работы МО за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прошедший уч. год»                             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      </w:t>
            </w:r>
            <w:r>
              <w:rPr/>
              <w:t>Рассматриваемы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Анализ работы М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Психолого-педагогическая подготовка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  </w:t>
            </w:r>
            <w:r>
              <w:rPr/>
              <w:t>школьников к сдаче выпускных экзаменов в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  </w:t>
            </w:r>
            <w:r>
              <w:rPr/>
              <w:t>традиционной форме и в форме ЕГЭ.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3) Подготовка учащихся к ГИА в 9 классе, ЕГЭ в 11 классе. Система повторения материала в выпускных классах.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  </w:t>
            </w:r>
            <w:r>
              <w:rPr/>
              <w:t>4) Экспертиза достижений учащих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2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   </w:t>
            </w:r>
            <w:r>
              <w:rPr/>
              <w:t>Открытые уроки (см. Приложение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2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  </w:t>
            </w:r>
            <w:r>
              <w:rPr/>
              <w:t>Работа по повышению компьютерной грамот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2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   </w:t>
            </w:r>
            <w:r>
              <w:rPr/>
              <w:t>Анализ учебно-воспитательной работы за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2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   </w:t>
            </w:r>
            <w:r>
              <w:rPr/>
              <w:t>Участие в педсоветах, совещан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/>
              <w:t>2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         </w:t>
            </w:r>
            <w:r>
              <w:rPr/>
              <w:t>Изучение опыта работы учителя математики Зюбы В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360"/>
        <w:ind w:left="-540" w:firstLine="54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360"/>
        <w:ind w:left="-540" w:firstLine="540"/>
        <w:jc w:val="both"/>
        <w:rPr/>
      </w:pPr>
      <w:r>
        <w:rPr/>
        <w:t>Тематика самообразовательной работы учителей естественно-математического цикла, физкультуры</w:t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4043"/>
        <w:gridCol w:w="1357"/>
        <w:gridCol w:w="22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Ф. И. О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Тема самообразовательн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Сроки работы над тем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Формы и сроки презен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Зюба В. А.  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Организация и содержание проектной деятельности учащ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В течение трех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Открытый урок, выступление-презентация на итоговом 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Маруков А. 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Организация внеклассной спортивно-массов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Открытый урок, выступление на РМО, 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выступление-презентация на итоговом 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Орлова Л. П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Использование элементов новых образовательных технологий с целью повышения познавательной активности учащ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Выступление-презентация на итоговом МО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Старикова И. Н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Учет особенностей мышления учащихся при обучении физике, математике (интегративно -дифференцированный подх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В течение трех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Открытый урок, выступление-презентация на итоговом 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Фролова Т. 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Работа с географическими понятиями как условие развивающего обучения в курсе географии.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Роль географических понятий в системе географических зн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В течение пяти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  <w:t>Открытый урок, выступление-презентация на итоговом МО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ind w:left="-540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spacing w:lineRule="auto" w:line="360"/>
        <w:ind w:left="-540"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6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32:00Z</dcterms:created>
  <dc:creator>LENA</dc:creator>
  <dc:description/>
  <cp:keywords/>
  <dc:language>en-US</dc:language>
  <cp:lastModifiedBy>user</cp:lastModifiedBy>
  <cp:lastPrinted>2010-05-27T22:47:00Z</cp:lastPrinted>
  <dcterms:modified xsi:type="dcterms:W3CDTF">2012-09-24T10:09:00Z</dcterms:modified>
  <cp:revision>11</cp:revision>
  <dc:subject/>
  <dc:title>План работы на 2008 – 2009 уч</dc:title>
</cp:coreProperties>
</file>