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секцииильные,смелые,ловкие» рассчитан на школьников 2 класса и предусматривает проведение теоретических и практических занятий, выполнение учащимися контрольных нормативов. Занятия проводятся 1 раз в неделю по 1 часу.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в секции содействуют гармоничному, физическому развитию, всесторонней физической подготовке и укреплению здоровья детей; привитию потребности в систематических занятиях физической культурой и спортом. Основным  показателем работы секции является выполнение программных требований по уровню физической подготовленности учащихся выраженных в количественных показателях физического развития.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ходя из этого основной целью работы секции является овладение школьниками основ физической культуры, знаний и навыков в области физической культуры и спорта, достижение оптимального уровня двигательных способностей. Достижение этой цели обеспечивается решением следующих основны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 спортив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ое занятие должно иметь ясную целевую направленность, конкретные и четкие педагогические задачи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занят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 отличительной особенностью учебных занятий в начальной школе является акцент на решении образовательных задач: овладение школой движений, формирование элементарных знаний об основах физической культуры и здоровом образе жизни. Эти задачи должны решаться в тесной взаимосвязи с развитием прежде всего разнообразных координационных, а также кондиционных способностей. Итогом решения образовательных задач урока должно явиться выработанное умение учащихся самостоятельно заниматься физическими упражнениями, подвижными играми и использовать их в свободное время и интерес к ним. В работе кружка учитель должен определить предрасположенность ученика к определенным видам спорта и содействовать началу занятий этими ви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внимание на каждом занятии учитель должен уделять воспитанию у учащихся таких нравственных и волевых качеств, как дисциплинированность, доброжелательное отношение к товарищам, честность, отзывчивость, смелость во время выполнения физических упражнений, а также содействовать развитию психических процессов (представления, памяти, мыш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ия в кружке должны проводиться в основном на открытом воздухе. Учащиеся занимаются в спортивной одежде и обуви в соответствии с температурными и погодными условиям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двигательным действиям и развитие физических способностей младших школьников тесно связаны между собой. Одно и то же упражнение можно использовать как для обучения двигательному навыку, так и для развития координационных и кондиционных способностей.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. Умелое сочетание на занятиях развития координационных и кондиционных способностей с обучением двигательным навыкам — отличительная черта хорошо организованного педагогическ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воря об особенностях обучения движения следует выделить проблему оптимального соотношения метода стандартно-повторного и вариативного (переменного) упражнения. По мере того как ученики начнут уверенно выполнять осваиваемые двигательные действия, метод стандартно-повторного упражнения должен уступить место методу вариативного упражнения должен сочетаться с широким применением игрового и доступного соревновательного мет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оптимальной общей и моторной плотности необходимо широко использовать нестандартное оборудование, технические средства обучения, доступные тренаж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мерное распределение учебного времени (сетка часов) на различные виды программного материала в работе секции при одноразовых занятиях в неделю по одному часу (34час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зн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ловых кач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гибк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вынослив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скоростных кач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координационных способ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скоростно- силовых кач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Спортивные и подвижные игры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>
          <w:trHeight w:val="1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ные тесты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занятий секци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Общеразвивающие упражнения без предметов и с предметами, специальные беговые упражнения, прыжки в высоту и в длину с разбега, со скакалкой; метание мяча в вертикальную и горизонтальную цель и на дальность, ходьба и бег, эстафетный бег, равномерный бег до 4 минут, соревнования на короткие дистанции , кросс по слабопересеченной местности до 1,5 км., элементы спортивного ориен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>. Опорные прыжки: прыжки в упор присев; прыжок боком; брусья для девочек: вис на верхней, размахивание, вис присев на нижней, сед на правом бедре; для мальчиков: упор, размахивание в упоре, сед ноги врозь, махом назад соскок; бревно: приставной и переменный шаг, повороты на одной, соскок прогнувшись, соскок махом назад; акробатика: переворот боком, стойка на руках с помощью. Гимнастика категории Б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стольный теннис</w:t>
      </w:r>
      <w:r>
        <w:rPr>
          <w:rFonts w:cs="Times New Roman" w:ascii="Times New Roman" w:hAnsi="Times New Roman"/>
          <w:sz w:val="24"/>
          <w:szCs w:val="24"/>
        </w:rPr>
        <w:t>. Стойка; способы хвата, разновидность ударов, подач, приемов мяча; двусторонняя иг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скользящим шагом. Подъемы полуелочкой и лесенкой. Спуски в высокой и низкой стойках. Ходьба с равномерной скоростью до 2 к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нькобежная подготовка</w:t>
      </w:r>
      <w:r>
        <w:rPr>
          <w:rFonts w:cs="Times New Roman" w:ascii="Times New Roman" w:hAnsi="Times New Roman"/>
          <w:sz w:val="24"/>
          <w:szCs w:val="24"/>
        </w:rPr>
        <w:t>. Скольжение по прямой, торможение, повороты. Игры и эстаф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, хват ракетки, удары, подача, прием мяча, двусторонняя иг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ини-баскетбол.</w:t>
      </w:r>
      <w:r>
        <w:rPr>
          <w:rFonts w:cs="Times New Roman" w:ascii="Times New Roman" w:hAnsi="Times New Roman"/>
          <w:sz w:val="24"/>
          <w:szCs w:val="24"/>
        </w:rPr>
        <w:t xml:space="preserve"> Стойки. Перемещения. Остановки. Повороты. Ловля. Передачи. Ведение. Броски. Двусторонняя иг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Перемещения. Передачи. Остановки. Ведение. Удары. Двусторонняя иг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ини-волейбол</w:t>
      </w:r>
      <w:r>
        <w:rPr>
          <w:rFonts w:cs="Times New Roman" w:ascii="Times New Roman" w:hAnsi="Times New Roman"/>
          <w:sz w:val="24"/>
          <w:szCs w:val="24"/>
        </w:rPr>
        <w:t>. Стойки. Перемещения. Передачи. Подачи. Двусторонняя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нимающиеся должны знать  или иметь представ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ой и правилах его предуп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одействовать с одноклассниками и сверстниками в процессе занятий физической культу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5:00Z</dcterms:created>
  <dc:creator>Admin</dc:creator>
  <dc:description/>
  <cp:keywords/>
  <dc:language>en-US</dc:language>
  <cp:lastModifiedBy>user</cp:lastModifiedBy>
  <cp:lastPrinted>2011-10-23T12:57:00Z</cp:lastPrinted>
  <dcterms:modified xsi:type="dcterms:W3CDTF">2012-12-14T04:58:00Z</dcterms:modified>
  <cp:revision>7</cp:revision>
  <dc:subject/>
  <dc:title/>
</cp:coreProperties>
</file>